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Zápis ze Shromáždění vlastníků Jiráskova 4191-4192-4193 Chomutov ze dne 20.5.2014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hájení Shromážění provedl předsedy výboru SVJ František Cab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řítomno 54,79% vlastníků – Shromáždění je usnášeníschopné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Schválení programu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>Program</w:t>
      </w:r>
      <w:r>
        <w:rPr/>
        <w:t xml:space="preserve"> </w:t>
        <w:tab/>
        <w:t>1. Zahájení</w:t>
      </w:r>
    </w:p>
    <w:p>
      <w:pPr>
        <w:pStyle w:val="Normal"/>
        <w:ind w:left="1416" w:firstLine="708"/>
        <w:rPr/>
      </w:pPr>
      <w:r>
        <w:rPr/>
        <w:t>2. Usnášeníschopnost shromáždění vlastníků jednotek</w:t>
      </w:r>
    </w:p>
    <w:p>
      <w:pPr>
        <w:pStyle w:val="Normal"/>
        <w:rPr/>
      </w:pPr>
      <w:r>
        <w:rPr/>
        <w:tab/>
        <w:tab/>
        <w:tab/>
        <w:t>3. Schválení programu</w:t>
      </w:r>
    </w:p>
    <w:p>
      <w:pPr>
        <w:pStyle w:val="Normal"/>
        <w:ind w:left="1416" w:firstLine="708"/>
        <w:rPr/>
      </w:pPr>
      <w:r>
        <w:rPr/>
        <w:t>4. Zpráva o činnosti a hospodaření</w:t>
      </w:r>
    </w:p>
    <w:p>
      <w:pPr>
        <w:pStyle w:val="Normal"/>
        <w:rPr/>
      </w:pPr>
      <w:r>
        <w:rPr/>
        <w:tab/>
        <w:tab/>
        <w:tab/>
        <w:t>5. Zpráva kontrolní komise</w:t>
      </w:r>
    </w:p>
    <w:p>
      <w:pPr>
        <w:pStyle w:val="Normal"/>
        <w:rPr/>
      </w:pPr>
      <w:r>
        <w:rPr/>
        <w:tab/>
        <w:tab/>
        <w:tab/>
        <w:t>6. Plán akcí na následující období</w:t>
      </w:r>
    </w:p>
    <w:p>
      <w:pPr>
        <w:pStyle w:val="Normal"/>
        <w:rPr/>
      </w:pPr>
      <w:r>
        <w:rPr/>
        <w:tab/>
        <w:tab/>
        <w:tab/>
        <w:t>7. Schválení změny stavby</w:t>
      </w:r>
    </w:p>
    <w:p>
      <w:pPr>
        <w:pStyle w:val="Normal"/>
        <w:rPr/>
      </w:pPr>
      <w:r>
        <w:rPr/>
        <w:tab/>
        <w:tab/>
        <w:tab/>
        <w:t>8. Schválení dodavatele stavby</w:t>
      </w:r>
    </w:p>
    <w:p>
      <w:pPr>
        <w:pStyle w:val="Normal"/>
        <w:ind w:left="1416" w:firstLine="708"/>
        <w:rPr/>
      </w:pPr>
      <w:r>
        <w:rPr/>
        <w:t>9. Diskuse</w:t>
      </w:r>
    </w:p>
    <w:p>
      <w:pPr>
        <w:pStyle w:val="Normal"/>
        <w:rPr/>
      </w:pPr>
      <w:r>
        <w:rPr/>
        <w:tab/>
        <w:tab/>
        <w:t xml:space="preserve">            10.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schválen 100% přítomný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Cs/>
        </w:rPr>
        <w:t>Zprávu o činnosti a hospodaření přednesl předseda výboru SVJ František Cabal</w:t>
      </w:r>
    </w:p>
    <w:p>
      <w:pPr>
        <w:pStyle w:val="Normal"/>
        <w:ind w:firstLine="708"/>
        <w:rPr/>
      </w:pPr>
      <w:r>
        <w:rPr/>
        <w:t xml:space="preserve">Výbor společenství se v uplynulém období scházel podle potřeby na svých schůzích řešil komplexní správu našeho domu.  </w:t>
      </w:r>
    </w:p>
    <w:p>
      <w:pPr>
        <w:pStyle w:val="Normal"/>
        <w:rPr/>
      </w:pPr>
      <w:r>
        <w:rPr/>
        <w:t>Výše odvodu do fondu oprav činní od 1.7.2010  25 Kč/m</w:t>
      </w:r>
      <w:r>
        <w:rPr>
          <w:vertAlign w:val="superscript"/>
        </w:rPr>
        <w:t>2</w:t>
      </w:r>
      <w:r>
        <w:rPr/>
        <w:t xml:space="preserve"> .Výbor společenství považuje i pro následující období tuto částku za  dostatečnou a o navyšování neuvažuje. Finanční prostředky nám umožňují provádět běžnou údržbu a další zhodnocování našeho domu včetně důležitých rekonstrukcí.</w:t>
      </w:r>
    </w:p>
    <w:p>
      <w:pPr>
        <w:pStyle w:val="Normal"/>
        <w:rPr/>
      </w:pPr>
      <w:r>
        <w:rPr/>
        <w:tab/>
        <w:t>V uplynulém období jsme investovali do výměny stoupaček teplé a studené vody, do výměny plynového potrubí a výměnu kanalizace. Následovala výměna ležatých rozvodů v suterénu domu. Bylo provedeno kompletní vymalování celého domu včetně soklů a vybílení sklepů. Na počátku roku byl doplněn kamerový systém o pět kamer. V současné době je kamerovým systémem sledován v každém vchodě přední i zadní vchod a výtah. Byla též konečně provedena výměna dlažby ve vchodě 4191 a oprava venkovního schodiště. V letošní roce došlo též k výměně měřičů tepla. Ty současné již půjde odečítat dálkově z chodby a nebudete tak obtěžováni pracovníky při odečtu.</w:t>
      </w:r>
    </w:p>
    <w:p>
      <w:pPr>
        <w:pStyle w:val="Normal"/>
        <w:rPr/>
      </w:pPr>
      <w:r>
        <w:rPr/>
        <w:tab/>
        <w:t>Naše SVJ už využilo pojistného plnění od Kooperativy kde jsme získali platbu za poškození řídící jednotky výtahu ve výši 15 629 Kč a a za poškození vnitřní dveří výtahu ve výši 1 753 Kč.</w:t>
      </w:r>
    </w:p>
    <w:p>
      <w:pPr>
        <w:pStyle w:val="Normal"/>
        <w:ind w:firstLine="708"/>
        <w:rPr/>
      </w:pPr>
      <w:r>
        <w:rPr/>
        <w:t>Výbor SVJ hodnotil nabídky dodavatelských firem na rekonstrukci střechy našeho domu. Bylo osloveno šest firem. Tři z nich si objekt prohlédly a  odevzdaly cenovou nabídku.</w:t>
      </w:r>
    </w:p>
    <w:p>
      <w:pPr>
        <w:pStyle w:val="Normal"/>
        <w:rPr/>
      </w:pPr>
      <w:r>
        <w:rPr/>
        <w:tab/>
        <w:t>Výbor společenství automaticky prodlužuje nájemní smlouvy na nebytové prostory za stávajících podmínek na další  období pro p. Šperlinga, pí. Dřízhalovou, p. Fröhlicha, paní Cabalovou,  pana Maška a pana Fremunda.</w:t>
      </w:r>
    </w:p>
    <w:p>
      <w:pPr>
        <w:pStyle w:val="Normal"/>
        <w:ind w:firstLine="708"/>
        <w:rPr/>
      </w:pPr>
      <w:r>
        <w:rPr/>
        <w:t xml:space="preserve">Obdrželi jste vyúčtování služeb za rok 2013.Přeplatky Vám budou vyplaceny okamžitě po uplynutí 30-ti denní reklamační lhůty. Nedoplatky musí být zaplaceny nejpozději do 31.července 2014. </w:t>
      </w:r>
    </w:p>
    <w:p>
      <w:pPr>
        <w:pStyle w:val="Normal"/>
        <w:ind w:firstLine="708"/>
        <w:rPr/>
      </w:pPr>
      <w:r>
        <w:rPr/>
        <w:t>Zůstává nám dluh pana Jedličky, který řeší stále exekutor a je podána žaloba na zbytek dlužné částky. Děkuji všem, kteří řádně a včas a ve správné výši odvádějí peněžní prostředky na náš účet.</w:t>
      </w:r>
    </w:p>
    <w:p>
      <w:pPr>
        <w:pStyle w:val="Normal"/>
        <w:ind w:firstLine="708"/>
        <w:rPr/>
      </w:pPr>
      <w:r>
        <w:rPr/>
        <w:t>Přetrvává stále nehlášení změn vlastníků, jak nám ukládají schválené stanovy. Změny zjišťuji z Katastru nemovitostí. Evidenci vlastníků má na starosti paní Stuchlíková, členka výboru. I když to  stále opakujeme, je  to zbytečné. Změnu je také potřeba nahlásit u správce KENS.</w:t>
      </w:r>
    </w:p>
    <w:p>
      <w:pPr>
        <w:pStyle w:val="Normal"/>
        <w:ind w:firstLine="708"/>
        <w:rPr/>
      </w:pPr>
      <w:r>
        <w:rPr/>
        <w:t>Pro zjednodušení komunikace mezi Vámi a výborem byla vytvořena emailová schránka s názvem: SVJ4191@centrum.cz. Pokud budete požadovat zápis ze shromáždění elektronicky, zažádejte na této adrese.</w:t>
      </w:r>
    </w:p>
    <w:p>
      <w:pPr>
        <w:pStyle w:val="Normal"/>
        <w:ind w:firstLine="708"/>
        <w:rPr/>
      </w:pPr>
      <w:r>
        <w:rPr/>
        <w:t xml:space="preserve">Děkuji všem vlastníkům, kteří pomáhají s údržbou prostor domu. Děkuji těm, kteří se řádně podílejí na úklidu společných prostor. Rezervy v úklidu jsou ale stále. </w:t>
      </w:r>
    </w:p>
    <w:p>
      <w:pPr>
        <w:pStyle w:val="Normal"/>
        <w:ind w:firstLine="708"/>
        <w:rPr/>
      </w:pPr>
      <w:r>
        <w:rPr/>
        <w:t>Navrhuji proto, abychom úklid celého domu svěřili dodavatelské firmě. Tím se podaří po výměně lina udržet čistotu a pořádek. Vzhledem k tomu, že se letos pouštíme do větší investice, což je rekonstrukce střechy a potom už žádnou velkou rekonstrukci neplánujeme, mělo by být dost volných finančních prostředků na úklid z fondu oprav a nemuseli bychom Vám účtovat v rozpisu služeb další položku za úklid.</w:t>
      </w:r>
    </w:p>
    <w:p>
      <w:pPr>
        <w:pStyle w:val="Normal"/>
        <w:ind w:firstLine="708"/>
        <w:rPr/>
      </w:pPr>
      <w:r>
        <w:rPr/>
        <w:t xml:space="preserve">V suterénu našeho domu dochází stále k odkládání nepotřebných věcí, jako jsou lednice, pračky a různé skříňky vlastníky, či nájemníky bytu. Kamerový systém bohužel nedosáhne všude a tak zjistit původního majitele je problémem. Sběrný dvůr je jen pár kroků od našeho domu. Proto navrhuji, aby Společenství zakoupilo rudlík, který by byl k zapůjčení v naší klubovně a s ním už by neměl být problém i pro jednu osobu nepotřebnou věc dostat do sběrného dvora. </w:t>
      </w:r>
    </w:p>
    <w:p>
      <w:pPr>
        <w:pStyle w:val="Normal"/>
        <w:ind w:firstLine="708"/>
        <w:rPr/>
      </w:pPr>
      <w:r>
        <w:rPr/>
        <w:t>Pokud si neodklidíte volně stojící věci ze suterénu do konce měsíce června 2014, zajistí výbor SVJ jejich odvezení. Vyjádřit se k tomuto návrhu můžete v diskusi.</w:t>
      </w:r>
    </w:p>
    <w:p>
      <w:pPr>
        <w:pStyle w:val="Normal"/>
        <w:ind w:firstLine="708"/>
        <w:rPr/>
      </w:pPr>
      <w:r>
        <w:rPr/>
        <w:t>Věnujte prosím pozornost večernímu zamykání vchodů. Stále se nám tady vyskytují bezdomovci a zloději. Před 14 dny se někdo pokusil ulomit fabkový zámek u naší komory v mezipaří, která je mezi 5. a 6. poschodím.</w:t>
      </w:r>
    </w:p>
    <w:p>
      <w:pPr>
        <w:pStyle w:val="Normal"/>
        <w:ind w:firstLine="708"/>
        <w:rPr/>
      </w:pPr>
      <w:r>
        <w:rPr/>
        <w:t>S majitelem bytu panem Dykastem ze vchodu 4193 jsem emailem konzultoval problémy s chováním jeho nájemníků v našem domě. Zaslal jsem mu i příslušné video. Nájemníci přislíbili, že se situace už nebude opakovat. Jednání pana Dykasta považuji za vstřícné. Důkazem je i plná moc na mojí osobu k hlasování na této schůzi, které se s omluvou nemůže zúčastn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spodaření společenství : </w:t>
      </w:r>
    </w:p>
    <w:p>
      <w:pPr>
        <w:pStyle w:val="Normal"/>
        <w:rPr>
          <w:bCs/>
        </w:rPr>
      </w:pPr>
      <w:r>
        <w:rPr>
          <w:bCs/>
        </w:rPr>
        <w:t>V roce 2013 výbor společenství hospodařil takto:</w:t>
      </w:r>
    </w:p>
    <w:p>
      <w:pPr>
        <w:pStyle w:val="Normal"/>
        <w:rPr>
          <w:bCs/>
        </w:rPr>
      </w:pPr>
      <w:r>
        <w:rPr>
          <w:b/>
          <w:bCs/>
        </w:rPr>
        <w:t>Počáteční zůstatek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1 806 294,51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:</w:t>
      </w:r>
    </w:p>
    <w:p>
      <w:pPr>
        <w:pStyle w:val="Normal"/>
        <w:rPr/>
      </w:pPr>
      <w:r>
        <w:rPr>
          <w:bCs/>
        </w:rPr>
        <w:tab/>
        <w:t>Příjem od vlastníků</w:t>
        <w:tab/>
        <w:tab/>
        <w:tab/>
        <w:tab/>
        <w:tab/>
        <w:tab/>
        <w:tab/>
        <w:tab/>
        <w:t>1 187 976,00 Kč</w:t>
      </w:r>
    </w:p>
    <w:p>
      <w:pPr>
        <w:pStyle w:val="Normal"/>
        <w:rPr/>
      </w:pPr>
      <w:r>
        <w:rPr>
          <w:bCs/>
        </w:rPr>
        <w:tab/>
        <w:t>Úroky na účtu</w:t>
        <w:tab/>
        <w:tab/>
        <w:tab/>
        <w:tab/>
        <w:tab/>
        <w:tab/>
        <w:tab/>
        <w:tab/>
        <w:tab/>
        <w:t xml:space="preserve">          209,29 Kč</w:t>
      </w:r>
    </w:p>
    <w:p>
      <w:pPr>
        <w:pStyle w:val="Normal"/>
        <w:rPr/>
      </w:pPr>
      <w:r>
        <w:rPr>
          <w:bCs/>
        </w:rPr>
        <w:tab/>
        <w:t>Za pronájmy</w:t>
        <w:tab/>
        <w:tab/>
        <w:tab/>
        <w:tab/>
        <w:tab/>
        <w:tab/>
        <w:tab/>
        <w:tab/>
        <w:tab/>
        <w:t xml:space="preserve">     24 976,00 Kč</w:t>
        <w:tab/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C e l k e m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1 213 161,29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>
          <w:bCs/>
        </w:rPr>
        <w:tab/>
        <w:t>Režijní materiál</w:t>
        <w:tab/>
        <w:tab/>
        <w:tab/>
        <w:tab/>
        <w:tab/>
        <w:tab/>
        <w:tab/>
        <w:tab/>
        <w:t xml:space="preserve">          294,00 Kč</w:t>
      </w:r>
    </w:p>
    <w:p>
      <w:pPr>
        <w:pStyle w:val="Normal"/>
        <w:ind w:firstLine="708"/>
        <w:rPr>
          <w:bCs/>
        </w:rPr>
      </w:pPr>
      <w:r>
        <w:rPr>
          <w:bCs/>
        </w:rPr>
        <w:t>Kancelářské potřeby</w:t>
        <w:tab/>
        <w:tab/>
        <w:tab/>
        <w:tab/>
        <w:tab/>
        <w:tab/>
        <w:tab/>
        <w:tab/>
        <w:tab/>
        <w:t>25,00 Kč</w:t>
      </w:r>
    </w:p>
    <w:p>
      <w:pPr>
        <w:pStyle w:val="Normal"/>
        <w:rPr/>
      </w:pPr>
      <w:r>
        <w:rPr>
          <w:bCs/>
        </w:rPr>
        <w:tab/>
        <w:t>Opravy a revize</w:t>
        <w:tab/>
        <w:tab/>
        <w:tab/>
        <w:tab/>
        <w:tab/>
        <w:tab/>
        <w:tab/>
        <w:tab/>
        <w:t>1 030 028,00 Kč</w:t>
      </w:r>
    </w:p>
    <w:p>
      <w:pPr>
        <w:pStyle w:val="Normal"/>
        <w:rPr/>
      </w:pPr>
      <w:r>
        <w:rPr>
          <w:bCs/>
        </w:rPr>
        <w:tab/>
        <w:t>Poštovné</w:t>
        <w:tab/>
        <w:tab/>
        <w:tab/>
        <w:tab/>
        <w:tab/>
        <w:tab/>
        <w:tab/>
        <w:tab/>
        <w:tab/>
        <w:t xml:space="preserve">            70,00 Kč</w:t>
      </w:r>
    </w:p>
    <w:p>
      <w:pPr>
        <w:pStyle w:val="Normal"/>
        <w:rPr>
          <w:bCs/>
        </w:rPr>
      </w:pPr>
      <w:r>
        <w:rPr>
          <w:bCs/>
        </w:rPr>
        <w:tab/>
        <w:t>Pronájem sálu</w:t>
        <w:tab/>
        <w:tab/>
        <w:tab/>
        <w:tab/>
        <w:tab/>
        <w:tab/>
        <w:tab/>
        <w:tab/>
        <w:tab/>
        <w:t xml:space="preserve">          300,00 Kč</w:t>
      </w:r>
    </w:p>
    <w:p>
      <w:pPr>
        <w:pStyle w:val="Normal"/>
        <w:rPr/>
      </w:pPr>
      <w:r>
        <w:rPr>
          <w:bCs/>
        </w:rPr>
        <w:tab/>
        <w:t>DKP pevný disk a záznamové zařízení</w:t>
        <w:tab/>
        <w:tab/>
        <w:tab/>
        <w:tab/>
        <w:t xml:space="preserve">                 10 752,00 Kč</w:t>
      </w:r>
    </w:p>
    <w:p>
      <w:pPr>
        <w:pStyle w:val="Normal"/>
        <w:ind w:firstLine="708"/>
        <w:rPr/>
      </w:pPr>
      <w:r>
        <w:rPr>
          <w:bCs/>
        </w:rPr>
        <w:t>Statutární odměny</w:t>
        <w:tab/>
        <w:tab/>
        <w:tab/>
        <w:tab/>
        <w:tab/>
        <w:tab/>
        <w:tab/>
        <w:tab/>
        <w:t xml:space="preserve">     43 900,00 Kč</w:t>
      </w:r>
    </w:p>
    <w:p>
      <w:pPr>
        <w:pStyle w:val="Normal"/>
        <w:ind w:firstLine="708"/>
        <w:rPr/>
      </w:pPr>
      <w:r>
        <w:rPr>
          <w:bCs/>
        </w:rPr>
        <w:t>Zdravotní pojištění</w:t>
        <w:tab/>
        <w:tab/>
        <w:tab/>
        <w:tab/>
        <w:tab/>
        <w:tab/>
        <w:tab/>
        <w:tab/>
        <w:t xml:space="preserve">       3 951,00 Kč</w:t>
      </w:r>
    </w:p>
    <w:p>
      <w:pPr>
        <w:pStyle w:val="Normal"/>
        <w:ind w:firstLine="708"/>
        <w:rPr/>
      </w:pPr>
      <w:r>
        <w:rPr>
          <w:bCs/>
        </w:rPr>
        <w:t>Správní poplatky, kolky</w:t>
        <w:tab/>
        <w:tab/>
        <w:tab/>
        <w:tab/>
        <w:tab/>
        <w:tab/>
        <w:tab/>
        <w:t xml:space="preserve">            90,00 Kč</w:t>
      </w:r>
    </w:p>
    <w:p>
      <w:pPr>
        <w:pStyle w:val="Normal"/>
        <w:ind w:firstLine="708"/>
        <w:rPr/>
      </w:pPr>
      <w:r>
        <w:rPr>
          <w:bCs/>
        </w:rPr>
        <w:t>Bankovní poplatky</w:t>
        <w:tab/>
        <w:tab/>
        <w:tab/>
        <w:tab/>
        <w:tab/>
        <w:tab/>
        <w:tab/>
        <w:tab/>
        <w:t xml:space="preserve">     10 918,00 Kč</w:t>
      </w:r>
    </w:p>
    <w:p>
      <w:pPr>
        <w:pStyle w:val="Normal"/>
        <w:ind w:firstLine="708"/>
        <w:rPr/>
      </w:pPr>
      <w:r>
        <w:rPr>
          <w:bCs/>
        </w:rPr>
        <w:t>Pojistné domu</w:t>
        <w:tab/>
        <w:tab/>
        <w:tab/>
        <w:tab/>
        <w:tab/>
        <w:tab/>
        <w:tab/>
        <w:tab/>
        <w:tab/>
        <w:t xml:space="preserve">     27 352,00 Kč</w:t>
      </w:r>
    </w:p>
    <w:p>
      <w:pPr>
        <w:pStyle w:val="Normal"/>
        <w:ind w:firstLine="708"/>
        <w:rPr/>
      </w:pPr>
      <w:r>
        <w:rPr>
          <w:bCs/>
        </w:rPr>
        <w:t>Zaokrouhlení z vyúčtování</w:t>
        <w:tab/>
        <w:tab/>
        <w:tab/>
        <w:tab/>
        <w:tab/>
        <w:tab/>
        <w:tab/>
        <w:tab/>
        <w:t xml:space="preserve">  0,26 Kč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 e l k e m</w:t>
        <w:tab/>
        <w:tab/>
        <w:tab/>
        <w:tab/>
        <w:tab/>
        <w:tab/>
        <w:tab/>
        <w:tab/>
        <w:tab/>
        <w:t>1  127 680,34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doplatek a přeplatky předpisu a služeb                           </w:t>
        <w:tab/>
        <w:tab/>
        <w:tab/>
        <w:t xml:space="preserve">     17 149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fondu oprav jsme měli k 31.12.2013 </w:t>
        <w:tab/>
        <w:tab/>
        <w:tab/>
        <w:tab/>
        <w:tab/>
      </w:r>
      <w:r>
        <w:rPr>
          <w:b/>
        </w:rPr>
        <w:tab/>
        <w:t>1 891 775,34 Kč</w:t>
      </w:r>
    </w:p>
    <w:p>
      <w:pPr>
        <w:pStyle w:val="Normal"/>
        <w:rPr>
          <w:bCs/>
        </w:rPr>
      </w:pPr>
      <w:r>
        <w:rPr>
          <w:bCs/>
        </w:rPr>
        <w:t xml:space="preserve">K včerejšímu dni je na našem účtu: </w:t>
        <w:tab/>
      </w:r>
      <w:r>
        <w:rPr>
          <w:b/>
          <w:bCs/>
          <w:color w:val="FF0000"/>
        </w:rPr>
        <w:t>2 370 349,56</w:t>
      </w:r>
      <w:r>
        <w:rPr>
          <w:b/>
          <w:bCs/>
        </w:rPr>
        <w:t xml:space="preserve"> Kč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.Zprávu Kontrolní komise pro Shromáždění </w:t>
      </w:r>
      <w:r>
        <w:rPr>
          <w:color w:val="000000"/>
        </w:rPr>
        <w:t>dne 20.5.2014 přednesl Mgr. Michal Šperling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ontrolní komise (dále KK) pracovala ve složení: Michal Šperling, předseda, Hana Horčíková, člen.</w:t>
      </w:r>
    </w:p>
    <w:p>
      <w:pPr>
        <w:pStyle w:val="Normal"/>
        <w:jc w:val="both"/>
        <w:rPr/>
      </w:pPr>
      <w:r>
        <w:rPr/>
        <w:t xml:space="preserve">Komise konstatuje, že v činnosti Výboru v uvedeném období neshledala chyby v nakládání se společnými prostředky ani v péči o společný majetek společenství. Výbor v čele s předsedou Františkem Cabalem řeší záležitosti SVJ především uvážlivě, efektivně, s citem pro úspory a vizí do budoucna. Předseda řádně vede dokumentaci a veškeré příjmy i výdaje jsou podloženy bankovními výpisy, fakturami, z nich vychází správce KENS s.r.o. a na jejich základě předává předsedovi souhrnnou zprávu (Zpráva o činnosti za r. 2013). Počáteční zůstatek k 31. 12. 2012 byl ke stejnému dni r. 2013 o -85 480,83.-Kč vyšší i přesto, že byly uskutečněny dlouho plánované investice – v 6./2013 potřebná výměna stoupaček (-809 000.- Kč), v 12./2013 malování domu (-73 800.- Kč) a oprava schodů vč. položení dlažby ve 4291 (-47 311.- Kč), a v 3.+12./2013 provedeny práce na provozu společné antény a interního kamerového systému (-23 243.- Kč); celkově tedy investice za -953 354.-Kč. Z dalších investic, na které SVJ vynakládá částku přesahující jednorázově -10 000.- Kč je platba pojistného, jehož podmínky byly změněny v 4./2013. Částka byla oproti minulé smlouvě navýšena cca o -3 000.- Kč na -27 352.-, avšak byla také rozšířena o některé zásadní služby, týkající se odpovědnosti vlastníků resp. domu za škody na majetku a zdraví nebo rozšíření pojistného na výtahy. Částka za servis a opravy výtahu byla poměrně vysoká (2013: -53 270.- Kč), část této sumy za opravy je kryta právě z pojistného.  </w:t>
      </w:r>
    </w:p>
    <w:p>
      <w:pPr>
        <w:pStyle w:val="Normal"/>
        <w:jc w:val="both"/>
        <w:rPr/>
      </w:pPr>
      <w:r>
        <w:rPr/>
        <w:t>SVJ má všechny investice splacené, a vzhledem k tomu, že se v 1. kvartále 2014 kromě výměny čidel na topení</w:t>
      </w:r>
    </w:p>
    <w:p>
      <w:pPr>
        <w:pStyle w:val="Normal"/>
        <w:jc w:val="both"/>
        <w:rPr/>
      </w:pPr>
      <w:r>
        <w:rPr/>
        <w:t xml:space="preserve">a dokončení prací na kamerovém systému žádné investiční akce nekonaly, k dnešnímu dni by se aktuální stav na účtu SVJ měl pohybovat kolem -2 380 000.- Kč (odhad). K datu 31. 7. 2014 budou vypláceny přeplatky a očekáváno vyrovnání nedoplatků týkající se vyúčtování služeb za 2013. Dluhy na platbách jednotlivých vlastníků jsou zanedbatelné resp. dorovnávané. Největší dluh na bytě č. 8 ve vchodu 4192 byl po proběhnutí dědického řízení vyrovnán a tč. je byt užíván novým majitelem. </w:t>
      </w:r>
    </w:p>
    <w:p>
      <w:pPr>
        <w:pStyle w:val="Normal"/>
        <w:jc w:val="both"/>
        <w:rPr/>
      </w:pPr>
      <w:r>
        <w:rPr/>
        <w:t>Prostředky mohou být dále kumulovány na plánovanou investici zastřešení domu a přípravu na instalaci solárních kolektorů pro úsporu výdajů za teplou vodu. K dnešnímu datu je věc podle předsedy SVJ ve fázi oslovování firem</w:t>
      </w:r>
    </w:p>
    <w:p>
      <w:pPr>
        <w:pStyle w:val="Normal"/>
        <w:jc w:val="both"/>
        <w:rPr/>
      </w:pPr>
      <w:r>
        <w:rPr/>
        <w:t>a čekání na nabídky. Také dosud neproběhla výměna lina na chodbách.</w:t>
      </w:r>
    </w:p>
    <w:p>
      <w:pPr>
        <w:pStyle w:val="Normal"/>
        <w:jc w:val="both"/>
        <w:rPr/>
      </w:pPr>
      <w:r>
        <w:rPr/>
        <w:t xml:space="preserve">Kontrolní komise děkuje všem vlastníkům za plnění povinností vyplývajících ze Stanov i běžných denních činností, jako je zamykání, což je velmi účinná ochrana majetku, nebo úklid, který pomáhá v domě vytvářet příjemné prostředí k životu. Věříme, že provedením vymalování, oprav úklidových komor nebo výměnou dlaždic se zlepšil vztah dalších vlastníků nebo nájemníků ke společným prostorám a s úklidem již nejsou problémy. Úklidové místnosti by měly být vybaveny nářadím a úklidovými prostředky, kontrolu stavu a doplnění mají v kompetenci členové výboru v jednotlivých vchodech. V případě, že by úklid byl nad síly některých vlastníků resp. nájemníků, je možné najmout úklidovou službu, prostředky SVJ má a vyřešil by se nejen úklid, ale i vztahy mezi sousedy. </w:t>
      </w:r>
    </w:p>
    <w:p>
      <w:pPr>
        <w:pStyle w:val="Normal"/>
        <w:jc w:val="both"/>
        <w:rPr/>
      </w:pPr>
      <w:r>
        <w:rPr/>
        <w:t xml:space="preserve">V závěru zprávy KK vyjadřuje uznání Výboru a jeho předsedovi za odvedenou práci. Členové výboru, vč. nového člena zvoleného na posledním shromáždění SVJ 2013 p. Zierhuta, plní své dílčí úkoly včas a svědomitě. Předseda Výboru práci Výboru dobře koordinuje, své nápady nebo kroky umí na zasedání Výboru racionálně vysvětlit a obhájit a své dosavadní zkušenosti umí využít při jednání s různými subjekty ve prospěch SVJ. V r. 2013 nebyla KK dotazována žádnými vlastníky, ani nebyla upozorněna na chyby a nebyl jí předložen žádný návrh k výjimečné kontrole, což je jistou známkou důvěry vlastníků v práci Výboru i KK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6. </w:t>
      </w:r>
      <w:r>
        <w:rPr>
          <w:bCs/>
        </w:rPr>
        <w:t>S plánem akcí na následující období seznámil přítomné předseda SVJ František Caba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>výměna vedení zvonků a telefonů</w:t>
      </w:r>
    </w:p>
    <w:p>
      <w:pPr>
        <w:pStyle w:val="Normal"/>
        <w:numPr>
          <w:ilvl w:val="1"/>
          <w:numId w:val="4"/>
        </w:numPr>
        <w:rPr/>
      </w:pPr>
      <w:r>
        <w:rPr/>
        <w:t>výměna venkovního zábradlí</w:t>
      </w:r>
    </w:p>
    <w:p>
      <w:pPr>
        <w:pStyle w:val="Normal"/>
        <w:numPr>
          <w:ilvl w:val="1"/>
          <w:numId w:val="4"/>
        </w:numPr>
        <w:rPr/>
      </w:pPr>
      <w:r>
        <w:rPr/>
        <w:t>výměna lina na chodbách a schodech</w:t>
      </w:r>
    </w:p>
    <w:p>
      <w:pPr>
        <w:pStyle w:val="Normal"/>
        <w:numPr>
          <w:ilvl w:val="1"/>
          <w:numId w:val="4"/>
        </w:numPr>
        <w:rPr/>
      </w:pPr>
      <w:r>
        <w:rPr/>
        <w:t>rekonstrukce střechy – valbová střecha</w:t>
      </w:r>
    </w:p>
    <w:p>
      <w:pPr>
        <w:pStyle w:val="Normal"/>
        <w:numPr>
          <w:ilvl w:val="1"/>
          <w:numId w:val="4"/>
        </w:numPr>
        <w:rPr/>
      </w:pPr>
      <w:r>
        <w:rPr/>
        <w:t>výměna vodomě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Schválení změny stavby</w:t>
      </w:r>
    </w:p>
    <w:p>
      <w:pPr>
        <w:pStyle w:val="Normal"/>
        <w:rPr/>
      </w:pPr>
      <w:r>
        <w:rPr/>
        <w:t xml:space="preserve">Nyní je potřeba odsouhlasit zde na Shromáždění změnu stavby, která se týká rekonstrukce střechy našeho domu, kdy plochou střechu nahradíme střechou valbovou. Vzhledem k tomu, že Společenství nic nevlastní, musíme si jako jednotliví vlastníci odsouhlasit, že pověřujeme Společenství vlastníků jednotek ve smyslu stavebního zákona jako </w:t>
      </w:r>
      <w:r>
        <w:rPr>
          <w:b/>
        </w:rPr>
        <w:t>žadatele</w:t>
      </w:r>
      <w:r>
        <w:rPr/>
        <w:t xml:space="preserve"> a též jako  </w:t>
      </w:r>
      <w:r>
        <w:rPr>
          <w:b/>
        </w:rPr>
        <w:t>stavebníka</w:t>
      </w:r>
      <w:r>
        <w:rPr/>
        <w:t xml:space="preserve"> k provedení </w:t>
      </w:r>
      <w:r>
        <w:rPr>
          <w:b/>
        </w:rPr>
        <w:t>realizace</w:t>
      </w:r>
      <w:r>
        <w:rPr/>
        <w:t xml:space="preserve"> změny stavby.</w:t>
      </w:r>
    </w:p>
    <w:p>
      <w:pPr>
        <w:pStyle w:val="Normal"/>
        <w:rPr/>
      </w:pPr>
      <w:r>
        <w:rPr/>
        <w:t>Přesné znění je uvedeno v usnesení, které budeme také odsouhlasovat.</w:t>
      </w:r>
    </w:p>
    <w:p>
      <w:pPr>
        <w:pStyle w:val="Normal"/>
        <w:rPr/>
      </w:pPr>
      <w:r>
        <w:rPr>
          <w:b/>
        </w:rPr>
        <w:t>Souhlas</w:t>
        <w:tab/>
        <w:t>100%</w:t>
        <w:tab/>
        <w:t>přítomných</w:t>
      </w:r>
      <w:r>
        <w:rPr/>
        <w:tab/>
        <w:tab/>
        <w:t xml:space="preserve"> proti</w:t>
        <w:tab/>
        <w:tab/>
        <w:t>0</w:t>
        <w:tab/>
        <w:tab/>
        <w:t>Zdržel se</w:t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chválení dodavatele 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bor SVJ obeslal několik firem na provedení rekonstrukci střechy.  Zpracované nabídky máme od tří dodavatelských firem. Sladro – střechy s.r.o. Dvůr Králové nad Labem, Bytostav s.r.o. Ústí nad Labem a Syanco, s.r.o. Uherské Hradiště.</w:t>
      </w:r>
    </w:p>
    <w:p>
      <w:pPr>
        <w:pStyle w:val="Normal"/>
        <w:rPr>
          <w:b/>
          <w:b/>
        </w:rPr>
      </w:pPr>
      <w:r>
        <w:rPr/>
        <w:t xml:space="preserve">Cenová nabídla včetně DPH: </w:t>
      </w:r>
      <w:r>
        <w:rPr>
          <w:b/>
        </w:rPr>
        <w:t>Sladro  1 640 725,-  Bytostav 1 677 474,- Syanco  1 400 831,- Kč</w:t>
      </w:r>
    </w:p>
    <w:p>
      <w:pPr>
        <w:pStyle w:val="Normal"/>
        <w:rPr/>
      </w:pPr>
      <w:r>
        <w:rPr/>
        <w:t xml:space="preserve">Výbor svj společně s kontrolní komisí podrobně procházel jednotlivé nabídky, někde jsme žádali o upřesnění a doplnění. V prvním kole byla vyřazena firma Bytostav pro neúplnou nabídku. Dále jsme zkoumali nabídky ostatních dvou firem vlastně až do konce minulého týdne a jako výhodnější a to nejen cenově doporučujeme Shromáždění ke schválení firmu Syanco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</w:t>
        <w:tab/>
        <w:t>100%  přítomných</w:t>
      </w:r>
      <w:r>
        <w:rPr/>
        <w:tab/>
        <w:tab/>
        <w:t>proti</w:t>
        <w:tab/>
        <w:tab/>
        <w:t>0</w:t>
        <w:tab/>
        <w:t>Zdržel se</w:t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9. Diskuse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Fremund – problémy s provozem výtahů ve vchodě 4193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Pfafflová- nezvoní zvonek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>Štěrba – frekvence úklidu dodavatelskou firmou</w:t>
      </w:r>
    </w:p>
    <w:p>
      <w:pPr>
        <w:pStyle w:val="Normal"/>
        <w:rPr/>
      </w:pPr>
      <w:r>
        <w:rPr>
          <w:b/>
          <w:bCs/>
        </w:rPr>
        <w:t xml:space="preserve">10. Usnesení 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e  zprávou o činnosti a hospodaření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bere na vědomí zprávu kontrolní komise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 plánem akcí na další období a dává souhlas k jeho postupnému naplňování.</w:t>
      </w:r>
    </w:p>
    <w:p>
      <w:pPr>
        <w:pStyle w:val="Normal"/>
        <w:ind w:left="708" w:hanging="348"/>
        <w:jc w:val="both"/>
        <w:rPr/>
      </w:pPr>
      <w:r>
        <w:rPr/>
        <w:t>4.</w:t>
        <w:tab/>
        <w:t>Shromáždění vlastníků jednotek rozhodlo o změně stavby tak, že bude provedena změna stavby, tj. domu č.p. 4191, č.p. 4192 a č.p.4193, způsob využití – bytový dům situovaný na pozemcích  parc.č. 432/1, 432/2 a 432/3 v katastrálním území Chomutov II, obec Chomutov, zapsaného v katastru nemovitostí na listu vlastnictví č.3589 pro katastrální území Chomutov II, obec Chomutov (dále též jen „bytový dům“) spočívající ve změně ploché střechy na střechu valbo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romáždění vlastníků jednotek se rozhodlo tak, že žadatelem (ve smyslu stavebního zákona) v rámci územního řízení ohledně změny stavby, jak uvedena v odst.4 tohoto usnesení, bude Společenství vlastníků jednotek Jiráskova 4191-4192-4193, Chomutov, se sídlem ul. Jiráskova 4192, Chomutov, IČ 70945748, zapsané v rejstříku společenství vlastníků jednotek vedeném u Krajského soudu v Ústí nad Labem pod spisovou značkou S 37.</w:t>
      </w:r>
    </w:p>
    <w:p>
      <w:pPr>
        <w:pStyle w:val="Normal"/>
        <w:numPr>
          <w:ilvl w:val="0"/>
          <w:numId w:val="3"/>
        </w:numPr>
        <w:rPr/>
      </w:pPr>
      <w:r>
        <w:rPr/>
        <w:t>Shromáždění vlastníků jednotek rozhodlo tak, že stavebníkem (ve smyslu stavebního zákona) v rámci stavebního řízení ohledně změny stavby, jak uvedena v odst.4 tohoto usnesení, bude Společenství vlastníků jednotek Jiráskova 4191-4192-4193, Chomutov, se sídlem ul. Jiráskova 4192, Chomutov IČ 70945748, zapsané v rejstříku společenství vlastníků jednotek vedeném u Krajského soudu v Ústí nad Labem pod spisovou značkou S 37. Všichni přítomní vlastníci jednotek se rozhodli a  souhlasí s tím, aby změnu stavby, jak uvedena v odst.4 tohoto usnesení, provedlo a realizovalo (jako stavebník ve smyslu stavebního zákona) Společenství vlastníků jednotek Jiráskova 4191-4192-4193, Chomutov, se sídlem ul. Jiráskova 4192, Chomutov IČ 70945748, zapsané v rejstříku společenství vlastníků jednotek vedeném u Krajského soudu v Ústí nad Labem pod spisovou značkou S 3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ečenství vlastníků souhlasí převodem  1 891 775,34 </w:t>
      </w:r>
      <w:r>
        <w:rPr>
          <w:bCs/>
        </w:rPr>
        <w:t>Kč</w:t>
      </w:r>
      <w:r>
        <w:rPr/>
        <w:t xml:space="preserve"> z fondu správy a údržby roku 2013 do fondu správy a údržby roku 2014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 tím, že hospodářský výsledek ve schvalovacím řízení, což činní poplatky bance za rok 2014 budou zúčtovány s fondem správy a údržby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 převodem úroků z běžného účtu do fondu správy a údržby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 převodem finančních prostředků z pronájmů do fondu správy a údržby.</w:t>
      </w:r>
    </w:p>
    <w:p>
      <w:pPr>
        <w:pStyle w:val="Normal"/>
        <w:numPr>
          <w:ilvl w:val="0"/>
          <w:numId w:val="3"/>
        </w:numPr>
        <w:rPr/>
      </w:pPr>
      <w:r>
        <w:rPr/>
        <w:t>Společenství vlastníků souhlasí se splatností vyúčtování záloh za vodu, otop a ohřev TUV do 31.7.2014 a souhlasí s tím, že případné dluhy budou kompenzovány přeplat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ouhlas</w:t>
        <w:tab/>
        <w:t>100%  přítomných</w:t>
      </w:r>
      <w:r>
        <w:rPr/>
        <w:tab/>
        <w:tab/>
        <w:t>proti</w:t>
        <w:tab/>
        <w:tab/>
        <w:t>0</w:t>
        <w:tab/>
        <w:t>Zdržel se</w:t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předseda výboru SVJ poděkoval všem přítomným vlastníkům za účast na dnešním shromáž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dne 21.5.2014:  Stuchlíková Marie, v.r.</w:t>
        <w:tab/>
        <w:tab/>
        <w:t>kontrola zápisu: František Cabal, v.r.</w:t>
      </w:r>
    </w:p>
    <w:sectPr>
      <w:footerReference w:type="default" r:id="rId2"/>
      <w:type w:val="nextPage"/>
      <w:pgSz w:w="11906" w:h="16838"/>
      <w:pgMar w:left="737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7:00Z</dcterms:created>
  <dc:creator>František Cabal</dc:creator>
  <dc:description/>
  <cp:keywords/>
  <dc:language>en-US</dc:language>
  <cp:lastModifiedBy>František Cabal</cp:lastModifiedBy>
  <cp:lastPrinted>2014-05-21T07:56:00Z</cp:lastPrinted>
  <dcterms:modified xsi:type="dcterms:W3CDTF">2014-06-03T06:40:00Z</dcterms:modified>
  <cp:revision>3</cp:revision>
  <dc:subject/>
  <dc:title>Výbor společenství zjistil, že v našem domě je v suterénu řada místností, které nejsou využívány, nebo je neoprávněně využíváj</dc:title>
</cp:coreProperties>
</file>